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 xml:space="preserve">附件一：       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党群类档案归档范围和保管期限表</w:t>
      </w:r>
    </w:p>
    <w:p>
      <w:pPr>
        <w:pStyle w:val="Normal"/>
        <w:spacing w:before="280" w:after="280"/>
        <w:jc w:val="center"/>
        <w:rPr/>
      </w:pPr>
      <w:r>
        <w:rPr/>
        <w:t xml:space="preserve">DQ11   </w:t>
      </w:r>
      <w:r>
        <w:rPr/>
        <w:t>党务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党组织有关党的建设的文件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文件是针对本校的，则永久保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trHeight w:val="5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代会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大会计划、通知、工作报告、议程、决议、总结、记录、发言稿、照片、录音、大会主席团、秘书长和代表、列席代表名单；候选人登记表和情况介绍；大会选举办法，选举结果和上级批复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trHeight w:val="8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提案及办理情况；会议简报、会议情况、反映记录、小组会议记录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trHeight w:val="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）参考文件；工作人员名单；工作证；代表证、列席证及选票式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会、党委扩大会、书记校长碰头会、总支书记会、党委中心组会议记录、纪要、决议及会议讨论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工作计划、报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调查报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总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经验总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发布的决定、办法、指示、批转、通报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学校党委名义召开的工作会议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校党委和上级党委调研、检查、巡视学校工作形成的文件材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负责同志在校内的重要讲话稿和参加上级召开会议发言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工作简报、情况反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大事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群系统启用印章的文件和印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群系统重要统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务各部、委、各总支报校党委的工作计划、总结、报告、请示及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校党委保密委员会名单和保密工作材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的群众来信来访及处理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校党委与有关机关联系、协商工作的来往文件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编号发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、总支、直属支部工作计划、总结、重要报告、经验介绍、调查材料、会议记录、纪要和统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、省委、市委等上级党委关于高等教育工作问题的指示、决定、条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、总支、直属支部建党工作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、总支、直属支部人员奖励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DQ12</w:t>
      </w:r>
      <w:r>
        <w:rPr/>
        <w:t xml:space="preserve">  </w:t>
      </w:r>
      <w:r>
        <w:rPr/>
        <w:t>纪检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纪委关于纪检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纪委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纪委工作计划、报告、总结、调查材料及重要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纪委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处分、复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来信来访及处理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DQ13</w:t>
      </w:r>
      <w:r>
        <w:rPr/>
        <w:t xml:space="preserve">  </w:t>
      </w:r>
      <w:r>
        <w:rPr/>
        <w:t>组织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24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关于组织工作的指示、决定、通知、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组织工作计划、总结；决定、报告、调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组织机构设置、变动的报告及决定、批复、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落实政策的有关材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各级领导干部任免、调动和离休报告、决定、批复、通知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上级批准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各级领导干部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、支部改选报告、审批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人员出国探亲或自费留学要求保留党籍的请示、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权限内的干部任免文件及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工作大事记、组织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余党校的教学计划、总结及学员名册、业余党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讯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总支、支部委员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吸收新党员、预备党员转正或取消资格，党员退党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党内统计年报表及党费收支情况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和奖励先进党组织、先进党员的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56"/>
        <w:ind w:firstLine="2797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firstLine="2787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DQ14</w:t>
      </w:r>
      <w:r>
        <w:rPr/>
        <w:t xml:space="preserve">  </w:t>
      </w:r>
      <w:r>
        <w:rPr/>
        <w:t>宣传教育</w:t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6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关于宣传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学生思想政治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宣传工作计划、总结、决定、报告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政治思想工作动态及调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学习的决定、通知、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映本校重大活动的剪报及图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映本校重大活动、著名人物来校的照片、录音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有关学生思想政治工作的决定、通知、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部学生思想政治工作计划、报告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思想政治工作典型调查材料和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学生政治工作队伍的选拔、管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学院学生辅导人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DQ15</w:t>
      </w:r>
      <w:r>
        <w:rPr/>
        <w:t xml:space="preserve">  </w:t>
      </w:r>
      <w:r>
        <w:rPr/>
        <w:t>统战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关于统战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统战工作计划、总结、决定、报告和通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战工作情况调查、典型材料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各级人大代表、政协委员名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审批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台、港、澳和侨务工作材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民主党派成员和负责人名册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战工作重要会议记录、各民主党派、团体重要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DQ16</w:t>
      </w:r>
      <w:r>
        <w:rPr/>
        <w:t xml:space="preserve">  </w:t>
      </w:r>
      <w:r>
        <w:rPr/>
        <w:t>工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工会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工作计划、总结、报告、决定、重要通知、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代表大会的有关文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知、名单、报告、决议、选举、简报结果、领导讲话、大会发言等文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工会先进集体个人的材料、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会员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工会委员会会议记录、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基层工会干部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基层工会会员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工作及家属工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出席全国、省、市工会代表名单、发言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工会关于生活福利的报告、情况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干部任免文件、组成人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工会主办的具有连续编号的内部刊物、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DQ17</w:t>
      </w:r>
      <w:r>
        <w:rPr/>
        <w:t xml:space="preserve">  </w:t>
      </w:r>
      <w:r>
        <w:rPr/>
        <w:t>团委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关于团的工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团代会文件（通知、名单、工作报告、决议、选举结果、领导讲话、大会发言和大会通过的文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代会文件（通知、名单、工作报告、决议、选举结果、领导讲话、大会发言和大会通过的文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工作计划、报告、总结及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工作典型调查材料、优秀团员的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和奖励先进团支部、优秀团员的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团员的材料及复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入团、离团材料及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会文件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生组织参与的各种学会、社团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分团委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会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牵头进行的重大活动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活动、勤工俭学、社会实践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各级分团委干部任免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情况统计年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连续编号的有关团的工作出版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行政类档案归档范围和保管期限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XZ11</w:t>
      </w:r>
      <w:r>
        <w:rPr/>
        <w:t xml:space="preserve">  </w:t>
      </w:r>
      <w:r>
        <w:rPr/>
        <w:t>行政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97"/>
        <w:gridCol w:w="125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高校行政管理的综合性文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校性的规章制度、行政综合文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年度、学期工作计划、报告、总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会、院长书记碰头会议记录、纪要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校性的工作会议、座谈会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在会上的重要讲话和参加校外会议发言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教育事业规划、计划及上级批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评估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向上级的请示及其批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各单位的请示及学校的批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全校性工作的调查材料和经验总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综合年报表及综合统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用印章的文件及印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历史沿革、情况介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大事记、简报、信息、动态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史工作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友工作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庆工作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处理结果的群众来信来访文件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与外单位签订的综合性协议、合同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56"/>
        <w:ind w:firstLine="135"/>
        <w:jc w:val="center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firstLine="2937"/>
        <w:outlineLvl w:val="0"/>
        <w:rPr/>
      </w:pPr>
      <w:r>
        <w:rPr/>
        <w:t>XZ12</w:t>
      </w:r>
      <w:r>
        <w:rPr/>
        <w:t>人事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36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机关有关人事工作的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人事工作的规章制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工作计划、调查材料、会议记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机构、编制规划、计划报告及上级批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校内机构设置、变化的文件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权限内的干部任免文件及名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和奖励先进集体、先进教职工的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教职工的材料和复查、撤销处分的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资培养、管理工作计划、规定、总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进修计划、安排、总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工作量的规定及执行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考核结果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统计报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名册、登记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评定、聘任专业技术职称材料及上级批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工资调整材料、名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转正定级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校内调动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的录用、调入的有关材料（包括转移行政、工资关系介绍信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调出的有关材料（包括转移行政、工资关系介绍信存根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援外和支援边远地区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退职、离职的有关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离休、退休及有关荣誉证书授予工作的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退休后继续工作的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福利工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就业工作使用临时工有关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突出贡献专家和享受各类政府特殊津贴的文件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对教职工作辞退、除名及同意辞职的文件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教职工停薪通知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教职工载入各类名人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外用工劳动合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 w:before="0" w:after="156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XZ1</w:t>
      </w:r>
      <w:r>
        <w:rPr/>
        <w:t xml:space="preserve">3  </w:t>
      </w:r>
      <w:r>
        <w:rPr/>
        <w:t>监察、审计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监察、审计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监察、审计工作方面的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、审计工作计划、总结、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、审计工作统计年报及重要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立案的调查、审理、处理材料、结案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XZ14</w:t>
      </w:r>
      <w:r>
        <w:rPr/>
        <w:t>武装、保卫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公安保卫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公安保卫工作方面的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安全保卫工作计划、总结、报告、调查材料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校师生员工案件的侦察、调查、处分结论材料及上级的批复、判决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师生员工案件的平反、复查处理结论及上级的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师生员工案件的平反、复查处理结论及上级的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工作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武装、人防、民兵、军训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武装部职责范围内的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武装部工作计划、总结、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武装部工作统计年报及重要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员、转业、退伍军人、军烈属名册和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安全工作、计划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治理及创建“平安校园”有关工作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80" w:before="0" w:after="156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 w:before="0" w:after="156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 w:before="0" w:after="156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 w:before="0" w:after="156"/>
        <w:ind w:firstLine="2797"/>
        <w:outlineLvl w:val="0"/>
        <w:rPr/>
      </w:pPr>
      <w:r>
        <w:rPr/>
        <w:t>XZ15</w:t>
      </w:r>
      <w:r>
        <w:rPr/>
        <w:t>总务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公共事务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公共事务管理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公共事务管理工作计划、报告、调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职工住房分配、公用房屋管理、调配使用、转换等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震、防讯、三废治理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国卫生、公费医疗、保健工作计划、总结、规定、通知等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生员工健康状况调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计划生育工作文件及领取独生子女证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工作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伙食工作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绿化工作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统计年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380" w:before="312" w:after="156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XZ16</w:t>
      </w:r>
      <w:r>
        <w:rPr/>
        <w:t xml:space="preserve">  </w:t>
      </w:r>
      <w:r>
        <w:rPr/>
        <w:t>图书、档案、文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4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级有关图书、档案、文博工作的文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图书、档案、文博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图书、档案、文博工作计划、报告、总结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图书、档案、文博概况、发展规划、藏品目录、统计及统计年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图书、档案、文博部门与校外交流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图书、档案、文博指南、介绍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380" w:before="312" w:after="156"/>
        <w:ind w:firstLine="2656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380" w:before="312" w:after="156"/>
        <w:ind w:firstLine="2656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380" w:before="312" w:after="156"/>
        <w:ind w:firstLine="2647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XZ17</w:t>
      </w:r>
      <w:r>
        <w:rPr/>
        <w:t xml:space="preserve">  </w:t>
      </w:r>
      <w:r>
        <w:rPr/>
        <w:t>产业管理</w:t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4"/>
        <w:gridCol w:w="12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关于校办产业工作的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制定的有关产业工作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成立各类公司的请示、批复、营业执照、合同副本及与校外签订的合同、协议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经济实体的工作计划、总结、情况报告、规章制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公司董事会、经理办公会等重要会议纪录、决定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有关产业工作重要材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外用工劳动合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凭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教学档案归档范围和保管期限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firstLine="2927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JX11</w:t>
      </w:r>
      <w:r>
        <w:rPr/>
        <w:t xml:space="preserve"> </w:t>
      </w:r>
      <w:r>
        <w:rPr/>
        <w:t>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下达的有关教学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改革、培养目标、培养规格、学制等方面的指示、规定、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规划、实施计划、有关教学的规章制度、会议记录、调研报告、简报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检查、评估和各级优秀教学质量、教学成果获奖材料、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学历教育的培训班、进修班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人教育函授站点增设、转址、撤销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运动会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JX12</w:t>
      </w:r>
      <w:r>
        <w:rPr/>
        <w:t xml:space="preserve">  </w:t>
      </w:r>
      <w:r>
        <w:rPr/>
        <w:t>学科与实验室建设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学科、专业设置及实验室建设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学科、专业设置及实验室建设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重点学科、专业、实验室论证、评估、申报、审批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学科、专业、实验室建设计划、简报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学科、专业、实验室建设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JX13</w:t>
      </w:r>
      <w:r>
        <w:rPr/>
        <w:t xml:space="preserve">  </w:t>
      </w:r>
      <w:r>
        <w:rPr/>
        <w:t>招生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招生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计划、专业目录、规定、生源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新生录取材料及新生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校委培、代培、自费生计划、合同及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校招生宣传、招生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研究生入学试题、指导教师及相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 w:before="0" w:after="156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ind w:firstLine="2647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JX14</w:t>
      </w:r>
      <w:r>
        <w:rPr/>
        <w:t xml:space="preserve">  </w:t>
      </w:r>
      <w:r>
        <w:rPr/>
        <w:t>学籍管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籍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学生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成绩总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籍变更材料（休学、复学、转学、转专业、延长学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奖励材料（奖学金、优秀学生、先进班级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分材料（警告、记过、留校察看、退学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JX15</w:t>
      </w:r>
      <w:r>
        <w:rPr/>
        <w:t xml:space="preserve">  </w:t>
      </w:r>
      <w:r>
        <w:rPr/>
        <w:t>课堂教学与教学实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专业教学计划、培养方案、教学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要求及安排，校历表，课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学院、专业课程试题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型教案、重要备课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实习、生产实习计划、总结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、社会实践计划、总结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空白期末考试试卷（含评分标准、质量分析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优秀本科生毕业论文及评审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56"/>
        <w:ind w:firstLine="2927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JX16</w:t>
      </w:r>
      <w:r>
        <w:rPr/>
        <w:t xml:space="preserve">  </w:t>
      </w:r>
      <w:r>
        <w:rPr/>
        <w:t>学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学位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学位评定条例、办法及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委员会会议记录、决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委员会授予各层次学位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优秀学士学位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、硕士研究生学位申请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、硕士研究生学位论文及评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JX17</w:t>
      </w:r>
      <w:r>
        <w:rPr/>
        <w:t xml:space="preserve">  </w:t>
      </w:r>
      <w:r>
        <w:rPr/>
        <w:t>毕业生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毕业方案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工作计划、简报，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供需统计、计划、协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毕业生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、结业和肄业生名单、学历电子注册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毕业证、派遣证存根领取签收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毕业生分配遗留问题的处理决定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毕业生质量跟踪调查和信息反馈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 w:before="0" w:after="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JX18</w:t>
      </w:r>
      <w:r>
        <w:rPr/>
        <w:t xml:space="preserve">  </w:t>
      </w:r>
      <w:r>
        <w:rPr/>
        <w:t>教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编、主编教材、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各专业使用教材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编、主编教学指导书、实习指导书和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有保存价值的自编参考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 w:before="0" w:after="156"/>
        <w:ind w:firstLine="2375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35" w:leader="none"/>
        </w:tabs>
        <w:spacing w:lineRule="exact" w:line="360" w:before="0" w:after="156"/>
        <w:ind w:firstLine="2375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录：存学院教学类档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ab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教学材料、课程进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任课安排、教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实习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教学检查、调查材料及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工作量核算、登记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科学研究类档案归档范围和保管期限表</w:t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KY11</w:t>
      </w:r>
      <w:r>
        <w:rPr/>
        <w:t xml:space="preserve">  </w:t>
      </w:r>
      <w:r>
        <w:rPr/>
        <w:t>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行政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计划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经费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材料及有关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活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/>
      </w:pPr>
      <w:r>
        <w:rPr>
          <w:rFonts w:cs="楷体_GB2312;Arial Unicode MS"/>
        </w:rPr>
        <w:t xml:space="preserve">    </w:t>
      </w:r>
      <w:r>
        <w:rPr/>
        <w:t xml:space="preserve">KY12-KY16   </w:t>
      </w:r>
      <w:r>
        <w:rPr/>
        <w:t>科研项目、书籍、论文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480"/>
        <w:gridCol w:w="1261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报告与课题调研论证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书、合同、协议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计划、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执行情况、计划调整或撤销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trHeight w:val="9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投资和预决算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、测试、观测、调查、考察的各种原始记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关键配方、工艺流程及综合分析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处理材料，包括计算机处理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程序设计说明、框图、计算结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的文字说明和图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底图、蓝图、机械设计图、电子线路图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工作阶段小结、年度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套的照片、底片、录音带、录相带、幻灯片、影片拷贝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、标本等实物的目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报告、研制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专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艺技术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诀窍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会材料（鉴定代表名单、会议记录、鉴定意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证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意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工作总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登记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报告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奖励申报与审批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获奖材料（奖状、奖章、证书）原件或影印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申请书或证书原件或影印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合同、协议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定型鉴定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被引用或投产后反馈意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方案及实施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扩大试生产的设计文件、工艺文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宣传报道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外学术交流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五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建类档案归档范围和保管期限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JJ11</w:t>
      </w:r>
      <w:r>
        <w:rPr/>
        <w:t xml:space="preserve">  </w:t>
      </w:r>
      <w:r>
        <w:rPr/>
        <w:t>综合</w:t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0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基建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工作计划，总结、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工作总体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永久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工作年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季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结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永久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校性总体规划、设计总平面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永久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、电、气管道分布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永久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勘探、地形测量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永久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JJ12</w:t>
      </w:r>
      <w:r>
        <w:rPr/>
        <w:t xml:space="preserve">  </w:t>
      </w:r>
      <w:r>
        <w:rPr/>
        <w:t>工程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24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议书及上级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行性研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预测、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任务书及计划任务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质、水文地质、勘察设计、勘察报告、地质图、勘察记录、化验试验报告、重要土、岩样及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形、地貌控制点建筑物、构筑物及重要设备及安装测量定位、观测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、气象、地震等其它设计基础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步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图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秘密材料、专利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计算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规划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评价、鉴定及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用土地批准文件及红线图、拆迁、补偿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8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包合同、协议书、招标、投标、租赁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三同时、消防、卫生等条件，水、电、气、暖供应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施工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工报告、工程技术要求；技术交流、图纸会审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组织设计、施工方案、施工计划、施工技术措施、施工安全措施、施工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材料及构件出厂证明、质量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材料实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5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变更、工程更改洽商、材料仿用核定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永久 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6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建施工定位测量地质勘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7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、岩试验报告，基础处理，基础工程施工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8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隐蔽工程验收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9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记录及测试、沉陷、位移、变形观测记录、事故处理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0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项、分单位工程检查、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工验收记录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竣工报告、竣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及管线安装施工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工报告，工程技术要求、技术交底、图纸会审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变更、工程更改洽商单、材料、零部件、设备代用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焊接试验记录、报告、施工检验、探伤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隐蔽工程检查验收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5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度、密闭性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6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调试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7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安装记录、安装质量检查、评定、事故处理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8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调试、实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9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线清洗、通水、清毒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0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线标高位置，坡度测量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长期 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间交工验收记录证明，工程质量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竣工报告、竣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、仪表安装施工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工报告、工程技术要求、技术交底、图纸会审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变更、工程更改洽商单、材料、零部件、设备代用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试、整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能测试和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5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安装记录，质量检查评定，事故处理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6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操作、联动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7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气装置交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8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间交工验收记录、工程质量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9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竣工报告、唆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部竣工图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评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现场声像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验收会议决议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trHeight w:val="4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工程财务预、决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>
          <w:trHeight w:val="4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监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六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仪器设备档案归档范围和保管期限表</w:t>
      </w:r>
    </w:p>
    <w:p>
      <w:pPr>
        <w:pStyle w:val="Normal"/>
        <w:numPr>
          <w:ilvl w:val="0"/>
          <w:numId w:val="0"/>
        </w:numPr>
        <w:spacing w:lineRule="exact" w:line="440" w:before="312" w:after="156"/>
        <w:ind w:firstLine="2937"/>
        <w:outlineLvl w:val="0"/>
        <w:rPr/>
      </w:pPr>
      <w:r>
        <w:rPr/>
        <w:t xml:space="preserve">SB11 </w:t>
      </w:r>
      <w:r>
        <w:rPr/>
        <w:t>综合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4"/>
        <w:gridCol w:w="12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仪器、设备的政策、业务管理工作文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仪器、设备管理的规章制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工作计划、报告、总结、调查材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仪器、设备购置计划、报告及经费分配方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仪器、设备移交清册及设备仪器报废，调拨报告和批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有关仪器、设备业务工作的综合性统计材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 w:before="312" w:after="156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SB12</w:t>
      </w:r>
      <w:r>
        <w:rPr/>
        <w:t xml:space="preserve">  </w:t>
      </w:r>
      <w:r>
        <w:rPr/>
        <w:t>仪器设备项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购报告、计划、论证报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证会文件、记录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或主管领导批复和准购批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购合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会谈纪要、记录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口设备过程中有关的技术商务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箱记录及装箱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、调试记录和双方签字移交文件、保修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报告及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赔来往函件及结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说明书及全套随机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与设备共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、检修、故障事故记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履历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与设备共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事故的调查分析及处理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与设备共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改造和开发过程中形成的技术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与设备共存</w:t>
            </w:r>
          </w:p>
        </w:tc>
      </w:tr>
    </w:tbl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七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产品生产与科技开发档案归档范围和保管期限表</w:t>
      </w:r>
    </w:p>
    <w:p>
      <w:pPr>
        <w:pStyle w:val="Normal"/>
        <w:numPr>
          <w:ilvl w:val="0"/>
          <w:numId w:val="0"/>
        </w:numPr>
        <w:spacing w:lineRule="exact" w:line="440" w:before="312" w:after="156"/>
        <w:jc w:val="center"/>
        <w:outlineLvl w:val="0"/>
        <w:rPr/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CP11</w:t>
      </w:r>
      <w:r>
        <w:rPr/>
        <w:t xml:space="preserve">  </w:t>
      </w:r>
      <w:r>
        <w:rPr/>
        <w:t>综合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6"/>
        <w:gridCol w:w="12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关于产品生产与科技开发管理的文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为产品生产与科技开发制定的各种规定、条例、办法、制度及手册、图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生产与科技开发的请示、报告、批复、批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生产与科技开发、管理与专业协作单位有关技术性方面来往的文件材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生产与科技开发年度工作计划、总结、统计报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ind w:firstLine="3080"/>
        <w:rPr/>
      </w:pPr>
      <w:r>
        <w:rPr>
          <w:rFonts w:eastAsia="楷体_GB2312;Arial Unicode MS" w:cs="仿宋_GB2312" w:ascii="楷体_GB2312;Arial Unicode MS" w:hAnsi="楷体_GB2312;Arial Unicode MS"/>
          <w:b/>
          <w:sz w:val="28"/>
          <w:szCs w:val="28"/>
        </w:rPr>
        <w:t xml:space="preserve"> </w:t>
      </w:r>
      <w:r>
        <w:rPr>
          <w:rFonts w:cs="楷体_GB2312;Arial Unicode MS"/>
        </w:rPr>
        <w:t xml:space="preserve">  </w:t>
      </w:r>
      <w:r>
        <w:rPr/>
        <w:t xml:space="preserve">CP12   </w:t>
      </w:r>
      <w:r>
        <w:rPr/>
        <w:t>产品项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用户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销售合同、协议书、重要洽谈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户反馈的产品技术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说明书、宣传品、广告样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用户交验协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书、调查材料、方案论证材料，技术协议与委托书、发展建议书、上级指示批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方案设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套设计定型图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设计说明书、计算手稿、实验数据和实验记录及分析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用件、标准件、外购件、外协件明细表、图样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技术总结、产品设计工作总结，设计定型报告及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说明书、技术条件、标准、产品证明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验大纲、试验记录及试验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大纲、产品鉴定证书、产品证明书、产品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验规程和记录、样机底片、照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奖材料、专利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、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任务书及上级有关指示文件、生产方案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套工艺定型图纸、技术说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艺说明书、工艺规程、工艺路线、工艺实验记录、分析和鉴定材料等全部工艺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定额和代用单，工时定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定型报告及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质量事故分析，重要联席会议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种更改单及技术通知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作总结报告、技术工作总结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八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外事类档案归档范围及保管期限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2647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WS11</w:t>
      </w:r>
      <w:r>
        <w:rPr/>
        <w:t xml:space="preserve">  </w:t>
      </w:r>
      <w:r>
        <w:rPr/>
        <w:t>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外事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外事工作规章制度、计划、总结、简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事工作统计报表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事工作会议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WS12</w:t>
      </w:r>
      <w:r>
        <w:rPr/>
        <w:t xml:space="preserve">  </w:t>
      </w:r>
      <w:r>
        <w:rPr/>
        <w:t>出国</w:t>
      </w:r>
      <w:r>
        <w:rPr/>
        <w:t>(</w:t>
      </w:r>
      <w:r>
        <w:rPr/>
        <w:t>境</w:t>
      </w:r>
      <w:r>
        <w:rPr/>
        <w:t>)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6"/>
        <w:gridCol w:w="12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对出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有关规定的文件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术会议论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寄国外的学术论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考察、访问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讲学、研究人员的有关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修、留学取得学位及研究成果论文和各类证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比赛、竞赛获奖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2656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2647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WS13</w:t>
      </w:r>
      <w:r>
        <w:rPr/>
        <w:t xml:space="preserve">  </w:t>
      </w:r>
      <w:r>
        <w:rPr/>
        <w:t>来校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邀请、聘请外籍人士的计划、批复和来往函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党政官员、各界人士来校参观访问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籍教师、专家、学者及友好人士来校讲学的讲稿、教材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进修、短期培训研究的外籍人士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比赛、竞赛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WS14</w:t>
      </w:r>
      <w:r>
        <w:rPr/>
        <w:t xml:space="preserve">  </w:t>
      </w:r>
      <w:r>
        <w:rPr/>
        <w:t>国际合作与会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外合作校际交流协议、合同、项目纪要材料、备忘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完成的国际合作项目、成果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项目中国外单位完成项目、成果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外籍人员名誉称号的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方互赠的礼品、纪念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会议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WS15</w:t>
      </w:r>
      <w:r>
        <w:rPr/>
        <w:t xml:space="preserve">  </w:t>
      </w:r>
      <w:r>
        <w:rPr/>
        <w:t>留学生工作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、来校留学生录取审批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登记表、学籍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计划、大纲、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情况、成绩及评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论文及学位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去向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九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版类档案归档范围和保管期限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2647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CB11</w:t>
      </w:r>
      <w:r>
        <w:rPr/>
        <w:t xml:space="preserve">  </w:t>
      </w:r>
      <w:r>
        <w:rPr/>
        <w:t>综合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4"/>
        <w:gridCol w:w="12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编辑出版工作的文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召开的编辑出版工作会议文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编辑出版工作规划、计划、报告、总结、简报和重要会议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校编辑出版工作规章制度、统计报表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辑出版管理部门形成的文件材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CB12</w:t>
      </w:r>
      <w:r>
        <w:rPr/>
        <w:t xml:space="preserve"> </w:t>
      </w:r>
      <w:r>
        <w:rPr/>
        <w:t>出版物项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辑出版合同、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请示和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照片、手迹原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复制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退还作者后应有原稿签收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审稿单或历次审稿意见与作者的来往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面设计图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领导签字的出版物清样（大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通知单、书刊、音像出版物样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行记录，发稿后的变动情况，稿酬、版税通知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或受查处情况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参考价值的读者来信、重要评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再版修改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十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财会类档案归档范围和保管期限表</w:t>
      </w:r>
    </w:p>
    <w:p>
      <w:pPr>
        <w:pStyle w:val="Normal"/>
        <w:spacing w:lineRule="exact" w:line="440"/>
        <w:ind w:firstLine="1405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CK11</w:t>
      </w:r>
      <w:r>
        <w:rPr/>
        <w:t xml:space="preserve">  </w:t>
      </w:r>
      <w:r>
        <w:rPr/>
        <w:t>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有关财务会计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财务管理规定、计划、总结、请示、批复等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基金管理工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财务管理方面的其他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移交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档案移交保管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档案销毁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CK12  </w:t>
      </w:r>
      <w:r>
        <w:rPr/>
        <w:t>会计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算报表（含基建综合决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会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以上规划表、分配计划、测算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以上各种统计报表（含工资报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度以下各种计划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CK13</w:t>
      </w:r>
      <w:r>
        <w:rPr/>
        <w:t xml:space="preserve">  </w:t>
      </w:r>
      <w:r>
        <w:rPr/>
        <w:t>会计帐簿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外事会计帐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内帐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明细帐、分户或登记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外帐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明细帐、分户或登记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专项基金帐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记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现金、银行存款日记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资产明细帐（卡片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固定资产报废清理后保管五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存款余额调节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对外帐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种奖金、奖学金、贷学金、助学金、名册、卡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CK14  </w:t>
      </w:r>
      <w:r>
        <w:rPr/>
        <w:t>会计凭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外事的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内各种原始凭证、记帐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外各种原始凭证、记帐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基金、重大工程项目等各种原始凭证、记帐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拨款凭证及其他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债权、债务及未清理完毕的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CK15  </w:t>
      </w:r>
      <w:r>
        <w:rPr/>
        <w:t>工资清册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发放名册、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转移、证明、通知存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03:00Z</dcterms:created>
  <dc:creator>Dell</dc:creator>
  <dc:description/>
  <cp:keywords/>
  <dc:language>en-US</dc:language>
  <cp:lastModifiedBy>Windows 用户</cp:lastModifiedBy>
  <dcterms:modified xsi:type="dcterms:W3CDTF">2015-04-20T06:47:00Z</dcterms:modified>
  <cp:revision>13</cp:revision>
  <dc:subject/>
  <dc:title>附件一：党群类        </dc:title>
</cp:coreProperties>
</file>